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</w:rPr>
      </w:pPr>
      <w:r>
        <w:rPr>
          <w:rFonts w:cs="Lucida Sans Typewriter" w:ascii="Lucida Sans Typewriter" w:hAnsi="Lucida Sans Typewriter"/>
          <w:b/>
          <w:i/>
          <w:color w:val="CC3300"/>
          <w:sz w:val="56"/>
          <w:szCs w:val="56"/>
        </w:rPr>
        <w:t>DIERBAAR</w:t>
      </w:r>
      <w:r>
        <w:rPr>
          <w:b/>
          <w:color w:val="CC3300"/>
          <w:sz w:val="56"/>
          <w:szCs w:val="56"/>
        </w:rPr>
        <w:t xml:space="preserve"> </w:t>
      </w:r>
      <w:r>
        <w:rPr>
          <w:b/>
          <w:color w:val="CC3300"/>
          <w:sz w:val="36"/>
          <w:szCs w:val="36"/>
        </w:rPr>
        <w:tab/>
        <w:t xml:space="preserve">   </w:t>
      </w:r>
      <w:r>
        <w:rPr>
          <w:rFonts w:cs="Lucida Sans Typewriter" w:ascii="Lucida Sans Typewriter" w:hAnsi="Lucida Sans Typewriter"/>
          <w:b/>
          <w:color w:val="CC3300"/>
          <w:sz w:val="28"/>
          <w:szCs w:val="28"/>
        </w:rPr>
        <w:t>een project van</w:t>
      </w:r>
      <w:r>
        <w:rPr>
          <w:rFonts w:cs="Lucida Sans Typewriter" w:ascii="Lucida Sans Typewriter" w:hAnsi="Lucida Sans Typewriter"/>
          <w:b/>
          <w:i/>
          <w:color w:val="CC3300"/>
        </w:rPr>
        <w:t xml:space="preserve"> </w:t>
      </w:r>
      <w:r>
        <w:rPr>
          <w:rFonts w:cs="Lucida Sans Typewriter" w:ascii="Lucida Sans Typewriter" w:hAnsi="Lucida Sans Typewriter"/>
          <w:b/>
          <w:i/>
          <w:color w:val="CC3300"/>
          <w:sz w:val="44"/>
          <w:szCs w:val="44"/>
        </w:rPr>
        <w:t>Mendop</w:t>
      </w:r>
      <w:r>
        <w:rPr>
          <w:rFonts w:cs="Lucida Sans Typewriter" w:ascii="Lucida Sans Typewriter" w:hAnsi="Lucida Sans Typewriter"/>
          <w:b/>
          <w:i/>
          <w:color w:val="CC3300"/>
          <w:sz w:val="32"/>
          <w:szCs w:val="32"/>
        </w:rPr>
        <w:t xml:space="preserve"> </w:t>
      </w:r>
      <w:r>
        <w:rPr>
          <w:rFonts w:cs="Lucida Sans Typewriter" w:ascii="Lucida Sans Typewriter" w:hAnsi="Lucida Sans Typewriter"/>
          <w:b/>
          <w:i/>
          <w:color w:val="CC3300"/>
          <w:sz w:val="28"/>
          <w:szCs w:val="28"/>
        </w:rPr>
        <w:t>vzw</w:t>
      </w:r>
    </w:p>
    <w:p>
      <w:pPr>
        <w:pStyle w:val="Normal"/>
        <w:rPr>
          <w:spacing w:val="8"/>
          <w:sz w:val="32"/>
          <w:szCs w:val="32"/>
        </w:rPr>
      </w:pPr>
      <w:r>
        <w:rPr>
          <w:rFonts w:cs="Lucida Sans Typewriter" w:ascii="Lucida Sans Typewriter" w:hAnsi="Lucida Sans Typewriter"/>
          <w:b/>
          <w:spacing w:val="8"/>
          <w:sz w:val="32"/>
          <w:szCs w:val="32"/>
        </w:rPr>
        <w:t>De memoires van uw meest geliefde (huis)dier</w:t>
      </w:r>
    </w:p>
    <w:p>
      <w:pPr>
        <w:pStyle w:val="Normal"/>
        <w:jc w:val="center"/>
        <w:rPr>
          <w:color w:val="993300"/>
          <w:spacing w:val="8"/>
          <w:sz w:val="20"/>
          <w:szCs w:val="20"/>
        </w:rPr>
      </w:pPr>
      <w:r>
        <w:rPr>
          <w:color w:val="993300"/>
          <w:spacing w:val="8"/>
          <w:sz w:val="20"/>
          <w:szCs w:val="20"/>
        </w:rPr>
      </w:r>
    </w:p>
    <w:p>
      <w:pPr>
        <w:pStyle w:val="Normal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ort (kruis aan)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33"/>
        <w:gridCol w:w="520"/>
        <w:gridCol w:w="2145"/>
        <w:gridCol w:w="555"/>
        <w:gridCol w:w="1604"/>
        <w:gridCol w:w="556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39039321"/>
            <w:bookmarkStart w:id="1" w:name="__Fieldmark__0_383903932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39039321"/>
            <w:bookmarkStart w:id="3" w:name="__Fieldmark__1_383903932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t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39039321"/>
            <w:bookmarkStart w:id="5" w:name="__Fieldmark__2_383903932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w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39039321"/>
            <w:bookmarkStart w:id="7" w:name="__Fieldmark__3_383903932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39039321"/>
            <w:bookmarkStart w:id="9" w:name="__Fieldmark__4_38390393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ken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39039321"/>
            <w:bookmarkStart w:id="11" w:name="__Fieldmark__5_383903932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rie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39039321"/>
            <w:bookmarkStart w:id="13" w:name="__Fieldmark__6_38390393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ildpad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839039321"/>
            <w:bookmarkStart w:id="15" w:name="__Fieldmark__7_383903932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839039321"/>
            <w:bookmarkStart w:id="17" w:name="__Fieldmark__8_383903932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gbuikzwijn 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839039321"/>
            <w:bookmarkStart w:id="19" w:name="__Fieldmark__9_383903932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gaai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839039321"/>
            <w:bookmarkStart w:id="21" w:name="__Fieldmark__10_383903932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uaan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839039321"/>
            <w:bookmarkStart w:id="23" w:name="__Fieldmark__11_383903932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839039321"/>
            <w:bookmarkStart w:id="25" w:name="__Fieldmark__12_383903932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jn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839039321"/>
            <w:bookmarkStart w:id="27" w:name="__Fieldmark__13_383903932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sparkiet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839039321"/>
            <w:bookmarkStart w:id="29" w:name="__Fieldmark__14_383903932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ng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839039321"/>
            <w:bookmarkStart w:id="31" w:name="__Fieldmark__15_383903932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z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839039321"/>
            <w:bookmarkStart w:id="33" w:name="__Fieldmark__16_383903932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via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839039321"/>
            <w:bookmarkStart w:id="35" w:name="__Fieldmark__17_383903932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s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839039321"/>
            <w:bookmarkStart w:id="37" w:name="__Fieldmark__18_383903932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udvis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839039321"/>
            <w:bookmarkStart w:id="39" w:name="__Fieldmark__19_383903932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839039321"/>
            <w:bookmarkStart w:id="41" w:name="__Fieldmark__20_3839039321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st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839039321"/>
            <w:bookmarkStart w:id="43" w:name="__Fieldmark__21_383903932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nd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839039321"/>
            <w:bookmarkStart w:id="45" w:name="__Fieldmark__22_383903932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gelspin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839039321"/>
            <w:bookmarkStart w:id="47" w:name="__Fieldmark__23_383903932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aap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Selectievakje194"/>
            <w:bookmarkStart w:id="49" w:name="__Fieldmark__24_3839039321"/>
            <w:bookmarkStart w:id="50" w:name="__Fieldmark__24_3839039321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48"/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me rat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25_3839039321"/>
            <w:bookmarkStart w:id="52" w:name="__Fieldmark__25_3839039321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3839039321"/>
            <w:bookmarkStart w:id="54" w:name="__Fieldmark__26_3839039321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8_3839039321"/>
            <w:bookmarkStart w:id="56" w:name="__Fieldmark__28_3839039321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40"/>
        <w:gridCol w:w="900"/>
        <w:gridCol w:w="500"/>
        <w:gridCol w:w="1300"/>
        <w:gridCol w:w="540"/>
      </w:tblGrid>
      <w:tr>
        <w:trPr>
          <w:trHeight w:val="35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Geslacht van uw dier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netj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29_3839039321"/>
            <w:bookmarkStart w:id="58" w:name="__Fieldmark__29_3839039321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jfj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0_3839039321"/>
            <w:bookmarkStart w:id="60" w:name="__Fieldmark__30_3839039321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beke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tievakje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1_3839039321"/>
            <w:bookmarkStart w:id="62" w:name="__Fieldmark__31_3839039321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/>
        <w:tc>
          <w:tcPr>
            <w:tcW w:w="31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Rasdier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am van uw dier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/>
        <w:tc>
          <w:tcPr>
            <w:tcW w:w="31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Waarom deze naam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ad uw dier een bijnaam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Waar heeft u het dier vandaan</w:t>
      </w:r>
      <w:r>
        <w:rPr>
          <w:b/>
          <w:sz w:val="28"/>
          <w:szCs w:val="28"/>
        </w:rPr>
        <w:t xml:space="preserve"> gehaald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97"/>
        <w:gridCol w:w="1800"/>
        <w:gridCol w:w="540"/>
        <w:gridCol w:w="2203"/>
        <w:gridCol w:w="540"/>
        <w:gridCol w:w="1620"/>
        <w:gridCol w:w="785"/>
      </w:tblGrid>
      <w:tr>
        <w:trPr>
          <w:trHeight w:val="295" w:hRule="atLeast"/>
        </w:trPr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3" w:name="__Fieldmark__36_3839039321"/>
            <w:bookmarkStart w:id="64" w:name="__Fieldmark__36_3839039321"/>
            <w:bookmarkEnd w:id="6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renwink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5" w:name="__Fieldmark__37_3839039321"/>
            <w:bookmarkStart w:id="66" w:name="__Fieldmark__37_3839039321"/>
            <w:bookmarkEnd w:id="6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renasi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7" w:name="__Fieldmark__38_3839039321"/>
            <w:bookmarkStart w:id="68" w:name="__Fieldmark__38_3839039321"/>
            <w:bookmarkEnd w:id="6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kker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9" w:name="__Fieldmark__39_3839039321"/>
            <w:bookmarkStart w:id="70" w:name="__Fieldmark__39_3839039321"/>
            <w:bookmarkEnd w:id="7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en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1" w:name="__Fieldmark__40_3839039321"/>
            <w:bookmarkStart w:id="72" w:name="__Fieldmark__40_3839039321"/>
            <w:bookmarkEnd w:id="7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interne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3" w:name="__Fieldmark__41_3839039321"/>
            <w:bookmarkStart w:id="74" w:name="__Fieldmark__41_3839039321"/>
            <w:bookmarkEnd w:id="7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ndel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5" w:name="__Fieldmark__42_3839039321"/>
            <w:bookmarkStart w:id="76" w:name="__Fieldmark__42_3839039321"/>
            <w:bookmarkEnd w:id="7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7" w:name="__Fieldmark__44_3839039321"/>
            <w:bookmarkStart w:id="78" w:name="__Fieldmark__44_3839039321"/>
            <w:bookmarkEnd w:id="7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ragraph">
                  <wp:posOffset>108585</wp:posOffset>
                </wp:positionV>
                <wp:extent cx="58966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1"/>
                                  <w:enabled/>
                                  <w:calcOnExit w:val="0"/>
                                  <w:textInput>
                                    <w:maxLength w:val="18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36.4pt;mso-wrap-distance-left:7.05pt;mso-wrap-distance-right:7.05pt;mso-wrap-distance-top:0pt;mso-wrap-distance-bottom:0pt;margin-top:8.55pt;mso-position-vertical-relative:text;margin-left: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1"/>
                            <w:enabled/>
                            <w:calcOnExit w:val="0"/>
                            <w:textInput>
                              <w:maxLength w:val="188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e oud is het dier (geworden) en wanneer leefde het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66040</wp:posOffset>
                </wp:positionV>
                <wp:extent cx="5896610" cy="43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0"/>
                                  <w:enabled/>
                                  <w:calcOnExit w:val="0"/>
                                  <w:textInput>
                                    <w:maxLength w:val="18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34.2pt;mso-wrap-distance-left:7.05pt;mso-wrap-distance-right:7.05pt;mso-wrap-distance-top:0pt;mso-wrap-distance-bottom:0pt;margin-top:5.2pt;mso-position-vertical-relative:text;margin-left: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0"/>
                            <w:enabled/>
                            <w:calcOnExit w:val="0"/>
                            <w:textInput>
                              <w:maxLength w:val="188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aren e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peciale/afwijkende</w:t>
      </w:r>
      <w:r>
        <w:rPr>
          <w:b/>
          <w:i/>
          <w:sz w:val="28"/>
          <w:szCs w:val="28"/>
        </w:rPr>
        <w:t xml:space="preserve"> uiterlijke kenmerken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229235</wp:posOffset>
                </wp:positionV>
                <wp:extent cx="5887085" cy="986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>
                                    <w:maxLength w:val="4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5pt;height:77.7pt;mso-wrap-distance-left:7.05pt;mso-wrap-distance-right:7.05pt;mso-wrap-distance-top:0pt;mso-wrap-distance-bottom:0pt;margin-top:18.05pt;mso-position-vertical-relative:text;margin-left:63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92"/>
                            <w:enabled/>
                            <w:calcOnExit w:val="0"/>
                            <w:textInput>
                              <w:maxLength w:val="46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e beschrijft u het</w:t>
      </w:r>
      <w:r>
        <w:rPr>
          <w:b/>
          <w:i/>
          <w:sz w:val="28"/>
          <w:szCs w:val="28"/>
        </w:rPr>
        <w:t xml:space="preserve"> karakter </w:t>
      </w:r>
      <w:r>
        <w:rPr>
          <w:b/>
          <w:sz w:val="28"/>
          <w:szCs w:val="28"/>
        </w:rPr>
        <w:t xml:space="preserve">van uw dier?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38"/>
        <w:gridCol w:w="1426"/>
        <w:gridCol w:w="540"/>
        <w:gridCol w:w="1620"/>
        <w:gridCol w:w="3600"/>
      </w:tblGrid>
      <w:tr>
        <w:trPr/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ls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9" w:name="__Fieldmark__48_3839039321"/>
            <w:bookmarkStart w:id="80" w:name="__Fieldmark__48_3839039321"/>
            <w:bookmarkEnd w:id="8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1" w:name="__Fieldmark__49_3839039321"/>
            <w:bookmarkStart w:id="82" w:name="__Fieldmark__49_3839039321"/>
            <w:bookmarkEnd w:id="8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ikachti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3" w:name="__Fieldmark__50_3839039321"/>
            <w:bookmarkStart w:id="84" w:name="__Fieldmark__50_3839039321"/>
            <w:bookmarkEnd w:id="8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hankelijk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5" w:name="__Fieldmark__51_3839039321"/>
            <w:bookmarkStart w:id="86" w:name="__Fieldmark__51_3839039321"/>
            <w:bookmarkEnd w:id="8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jteri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7" w:name="__Fieldmark__52_3839039321"/>
            <w:bookmarkStart w:id="88" w:name="__Fieldmark__52_3839039321"/>
            <w:bookmarkEnd w:id="8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i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9" w:name="__Fieldmark__53_3839039321"/>
            <w:bookmarkStart w:id="90" w:name="__Fieldmark__53_3839039321"/>
            <w:bookmarkEnd w:id="9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genzinnig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1" w:name="__Fieldmark__54_3839039321"/>
            <w:bookmarkStart w:id="92" w:name="__Fieldmark__54_3839039321"/>
            <w:bookmarkEnd w:id="9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edaardi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3" w:name="__Fieldmark__55_3839039321"/>
            <w:bookmarkStart w:id="94" w:name="__Fieldmark__55_3839039321"/>
            <w:bookmarkEnd w:id="9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Kreeg uw dier </w:t>
      </w:r>
      <w:r>
        <w:rPr>
          <w:b/>
          <w:i/>
          <w:sz w:val="28"/>
          <w:szCs w:val="28"/>
        </w:rPr>
        <w:t>dressuur</w:t>
      </w:r>
      <w:r>
        <w:rPr>
          <w:b/>
          <w:sz w:val="28"/>
          <w:szCs w:val="28"/>
        </w:rPr>
        <w:t xml:space="preserve"> of gedragsscholing?</w:t>
        <w:tab/>
      </w:r>
      <w:r>
        <w:rPr>
          <w:b/>
          <w:sz w:val="22"/>
          <w:szCs w:val="22"/>
        </w:rPr>
        <w:t xml:space="preserve">ja </w:t>
      </w:r>
      <w:r>
        <w:fldChar w:fldCharType="begin">
          <w:ffData>
            <w:name w:val="Selectievakje2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5" w:name="__Fieldmark__57_3839039321"/>
      <w:bookmarkStart w:id="96" w:name="__Fieldmark__57_3839039321"/>
      <w:bookmarkEnd w:id="9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</w:t>
        <w:tab/>
        <w:t>neen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Selectievakje2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7" w:name="__Fieldmark__58_3839039321"/>
      <w:bookmarkStart w:id="98" w:name="__Fieldmark__58_3839039321"/>
      <w:bookmarkEnd w:id="98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as uw dier een </w:t>
      </w:r>
      <w:r>
        <w:rPr>
          <w:b/>
          <w:i/>
          <w:sz w:val="28"/>
          <w:szCs w:val="28"/>
        </w:rPr>
        <w:t>kampioen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2"/>
        <w:gridCol w:w="2532"/>
        <w:gridCol w:w="538"/>
        <w:gridCol w:w="2534"/>
        <w:gridCol w:w="53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in sport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9" w:name="__Fieldmark__59_3839039321"/>
            <w:bookmarkStart w:id="100" w:name="__Fieldmark__59_3839039321"/>
            <w:bookmarkEnd w:id="10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nheid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1" w:name="__Fieldmark__60_3839039321"/>
            <w:bookmarkStart w:id="102" w:name="__Fieldmark__60_3839039321"/>
            <w:bookmarkEnd w:id="10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ssuur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3" w:name="__Fieldmark__61_3839039321"/>
            <w:bookmarkStart w:id="104" w:name="__Fieldmark__61_3839039321"/>
            <w:bookmarkEnd w:id="10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eg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5" w:name="__Fieldmark__62_3839039321"/>
            <w:bookmarkStart w:id="106" w:name="__Fieldmark__62_3839039321"/>
            <w:bookmarkEnd w:id="10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kproduktie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7" w:name="__Fieldmark__63_3839039321"/>
            <w:bookmarkStart w:id="108" w:name="__Fieldmark__63_3839039321"/>
            <w:bookmarkEnd w:id="10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9" w:name="__Fieldmark__65_3839039321"/>
            <w:bookmarkStart w:id="110" w:name="__Fieldmark__65_3839039321"/>
            <w:bookmarkEnd w:id="11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on het dier</w:t>
      </w:r>
      <w:r>
        <w:rPr>
          <w:b/>
          <w:i/>
          <w:sz w:val="28"/>
          <w:szCs w:val="28"/>
        </w:rPr>
        <w:t xml:space="preserve"> kunstjes</w:t>
      </w:r>
      <w:r>
        <w:rPr>
          <w:b/>
          <w:sz w:val="28"/>
          <w:szCs w:val="28"/>
        </w:rPr>
        <w:t xml:space="preserve">, slimmigheidjes en vaardigheden?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ja </w:t>
      </w: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1" w:name="__Fieldmark__66_3839039321"/>
      <w:bookmarkStart w:id="112" w:name="__Fieldmark__66_3839039321"/>
      <w:bookmarkEnd w:id="11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neen </w:t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3" w:name="__Fieldmark__67_3839039321"/>
      <w:bookmarkStart w:id="114" w:name="__Fieldmark__67_3839039321"/>
      <w:bookmarkEnd w:id="1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 ja, welke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2655</wp:posOffset>
                </wp:positionH>
                <wp:positionV relativeFrom="paragraph">
                  <wp:posOffset>225425</wp:posOffset>
                </wp:positionV>
                <wp:extent cx="5791835" cy="1024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0"/>
                                  <w:enabled/>
                                  <w:calcOnExit w:val="0"/>
                                  <w:textInput>
                                    <w:maxLength w:val="4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80.7pt;mso-wrap-distance-left:7.05pt;mso-wrap-distance-right:7.05pt;mso-wrap-distance-top:0pt;mso-wrap-distance-bottom:0pt;margin-top:17.7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90"/>
                            <w:enabled/>
                            <w:calcOnExit w:val="0"/>
                            <w:textInput>
                              <w:maxLength w:val="43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Voedsel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</w:t>
            </w:r>
            <w:r>
              <w:rPr>
                <w:b/>
                <w:sz w:val="22"/>
                <w:szCs w:val="22"/>
              </w:rPr>
              <w:t xml:space="preserve"> of kreeg </w:t>
            </w:r>
            <w:r>
              <w:rPr>
                <w:b/>
                <w:i/>
                <w:sz w:val="22"/>
                <w:szCs w:val="22"/>
              </w:rPr>
              <w:t>voor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</w:t>
            </w:r>
            <w:r>
              <w:rPr>
                <w:b/>
                <w:i/>
                <w:sz w:val="22"/>
                <w:szCs w:val="22"/>
              </w:rPr>
              <w:t>gek v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stte ge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bizar</w:t>
            </w:r>
            <w:r>
              <w:rPr>
                <w:b/>
                <w:sz w:val="22"/>
                <w:szCs w:val="22"/>
              </w:rPr>
              <w:t xml:space="preserve"> eetgedr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22655</wp:posOffset>
                </wp:positionH>
                <wp:positionV relativeFrom="paragraph">
                  <wp:posOffset>464185</wp:posOffset>
                </wp:positionV>
                <wp:extent cx="5829935" cy="14820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2"/>
                                  <w:enabled/>
                                  <w:calcOnExit w:val="0"/>
                                  <w:textInput>
                                    <w:maxLength w:val="8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116.7pt;mso-wrap-distance-left:7.05pt;mso-wrap-distance-right:7.05pt;mso-wrap-distance-top:0pt;mso-wrap-distance-bottom:0pt;margin-top:36.5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2"/>
                            <w:enabled/>
                            <w:calcOnExit w:val="0"/>
                            <w:textInput>
                              <w:maxLength w:val="8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Onvergetelijke </w:t>
      </w:r>
      <w:r>
        <w:rPr>
          <w:b/>
          <w:i/>
          <w:sz w:val="28"/>
          <w:szCs w:val="28"/>
        </w:rPr>
        <w:t>voorvallen en gebeurtenissen</w:t>
      </w:r>
      <w:r>
        <w:rPr>
          <w:b/>
          <w:sz w:val="28"/>
          <w:szCs w:val="28"/>
        </w:rPr>
        <w:t xml:space="preserve"> (thuis, op reis, …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wam uw dier ooit in het nieuws?</w:t>
        <w:tab/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ja </w:t>
      </w:r>
      <w:r>
        <w:fldChar w:fldCharType="begin">
          <w:ffData>
            <w:name w:val="Selectievakje2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5" w:name="__Fieldmark__74_3839039321"/>
      <w:bookmarkStart w:id="116" w:name="__Fieldmark__74_3839039321"/>
      <w:bookmarkEnd w:id="1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neen </w:t>
      </w:r>
      <w:r>
        <w:fldChar w:fldCharType="begin">
          <w:ffData>
            <w:name w:val="Selectievakje9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7" w:name="__Fieldmark__75_3839039321"/>
      <w:bookmarkStart w:id="118" w:name="__Fieldmark__75_3839039321"/>
      <w:bookmarkEnd w:id="118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o ja?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8"/>
        <w:gridCol w:w="1044"/>
        <w:gridCol w:w="538"/>
        <w:gridCol w:w="1237"/>
        <w:gridCol w:w="3750"/>
      </w:tblGrid>
      <w:tr>
        <w:trPr>
          <w:trHeight w:val="241" w:hRule="atLeast"/>
        </w:trPr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nt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9" w:name="__Fieldmark__76_3839039321"/>
            <w:bookmarkStart w:id="120" w:name="__Fieldmark__76_3839039321"/>
            <w:bookmarkEnd w:id="12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1" w:name="__Fieldmark__77_3839039321"/>
            <w:bookmarkStart w:id="122" w:name="__Fieldmark__77_3839039321"/>
            <w:bookmarkEnd w:id="12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visie</w:t>
            </w:r>
          </w:p>
        </w:tc>
        <w:tc>
          <w:tcPr>
            <w:tcW w:w="3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3" w:name="__Fieldmark__78_3839039321"/>
            <w:bookmarkStart w:id="124" w:name="__Fieldmark__78_3839039321"/>
            <w:bookmarkEnd w:id="12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tijdschrift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5" w:name="__Fieldmark__79_3839039321"/>
            <w:bookmarkStart w:id="126" w:name="__Fieldmark__79_3839039321"/>
            <w:bookmarkEnd w:id="12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blad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7" w:name="__Fieldmark__80_3839039321"/>
            <w:bookmarkStart w:id="128" w:name="__Fieldmark__80_3839039321"/>
            <w:bookmarkEnd w:id="12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uisvesting van uw dier?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1593"/>
        <w:gridCol w:w="540"/>
        <w:gridCol w:w="1260"/>
        <w:gridCol w:w="540"/>
        <w:gridCol w:w="1692"/>
        <w:gridCol w:w="675"/>
      </w:tblGrid>
      <w:tr>
        <w:trPr>
          <w:trHeight w:val="376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vrij i</w:t>
            </w:r>
            <w:bookmarkStart w:id="129" w:name="Selectievakje198"/>
            <w:bookmarkEnd w:id="129"/>
            <w:r>
              <w:rPr>
                <w:b/>
                <w:sz w:val="22"/>
                <w:szCs w:val="22"/>
              </w:rPr>
              <w:t>n hu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82_3839039321"/>
            <w:bookmarkStart w:id="131" w:name="__Fieldmark__82_3839039321"/>
            <w:bookmarkEnd w:id="13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2" w:name="__Fieldmark__83_3839039321"/>
            <w:bookmarkStart w:id="133" w:name="__Fieldmark__83_3839039321"/>
            <w:bookmarkEnd w:id="13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iè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84_3839039321"/>
            <w:bookmarkStart w:id="135" w:name="__Fieldmark__84_3839039321"/>
            <w:bookmarkEnd w:id="13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stal &amp; weide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6" w:name="__Fieldmark__85_3839039321"/>
            <w:bookmarkStart w:id="137" w:name="__Fieldmark__85_3839039321"/>
            <w:bookmarkEnd w:id="13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k / ren in tu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8" w:name="__Fieldmark__86_3839039321"/>
            <w:bookmarkStart w:id="139" w:name="__Fieldmark__86_3839039321"/>
            <w:bookmarkEnd w:id="13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quari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0" w:name="__Fieldmark__87_3839039321"/>
            <w:bookmarkStart w:id="141" w:name="__Fieldmark__87_3839039321"/>
            <w:bookmarkEnd w:id="14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riu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2" w:name="__Fieldmark__88_3839039321"/>
            <w:bookmarkStart w:id="143" w:name="__Fieldmark__88_3839039321"/>
            <w:bookmarkEnd w:id="14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4" w:name="__Fieldmark__90_3839039321"/>
            <w:bookmarkStart w:id="145" w:name="__Fieldmark__90_3839039321"/>
            <w:bookmarkEnd w:id="1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Ging uw dier mee </w:t>
      </w:r>
      <w:r>
        <w:rPr>
          <w:b/>
          <w:i/>
          <w:sz w:val="28"/>
          <w:szCs w:val="28"/>
        </w:rPr>
        <w:t>op reis?</w:t>
      </w:r>
      <w:r>
        <w:rPr>
          <w:b/>
        </w:rPr>
        <w:tab/>
      </w:r>
      <w:r>
        <w:rPr>
          <w:b/>
          <w:sz w:val="22"/>
          <w:szCs w:val="22"/>
        </w:rPr>
        <w:t xml:space="preserve">ja </w:t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6" w:name="__Fieldmark__91_3839039321"/>
      <w:bookmarkStart w:id="147" w:name="__Fieldmark__91_3839039321"/>
      <w:bookmarkEnd w:id="1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neen </w:t>
      </w: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8" w:name="__Fieldmark__92_3839039321"/>
      <w:bookmarkStart w:id="149" w:name="__Fieldmark__92_3839039321"/>
      <w:bookmarkEnd w:id="1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</w:rPr>
        <w:t xml:space="preserve">    soms </w:t>
      </w:r>
      <w:r>
        <w:fldChar w:fldCharType="begin">
          <w:ffData>
            <w:name w:val="Selectievakje2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0" w:name="__Fieldmark__93_3839039321"/>
      <w:bookmarkStart w:id="151" w:name="__Fieldmark__93_3839039321"/>
      <w:bookmarkEnd w:id="1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nooit </w:t>
      </w:r>
      <w:r>
        <w:fldChar w:fldCharType="begin">
          <w:ffData>
            <w:name w:val="Selectievakje2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2" w:name="__Fieldmark__94_3839039321"/>
      <w:bookmarkStart w:id="153" w:name="__Fieldmark__94_3839039321"/>
      <w:bookmarkEnd w:id="15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aren er speciale </w:t>
      </w:r>
      <w:r>
        <w:rPr>
          <w:b/>
          <w:i/>
          <w:sz w:val="28"/>
          <w:szCs w:val="28"/>
        </w:rPr>
        <w:t>gebruiken tussen baasje &amp; die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22655</wp:posOffset>
                </wp:positionH>
                <wp:positionV relativeFrom="paragraph">
                  <wp:posOffset>211455</wp:posOffset>
                </wp:positionV>
                <wp:extent cx="5782310" cy="91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4"/>
                                  <w:enabled/>
                                  <w:calcOnExit w:val="0"/>
                                  <w:textInput>
                                    <w:maxLength w:val="4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71.7pt;mso-wrap-distance-left:7.05pt;mso-wrap-distance-right:7.05pt;mso-wrap-distance-top:0pt;mso-wrap-distance-bottom:0pt;margin-top:16.65pt;mso-position-vertical-relative:text;margin-left:7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4"/>
                            <w:enabled/>
                            <w:calcOnExit w:val="0"/>
                            <w:textInput>
                              <w:maxLength w:val="4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Hoe was de</w:t>
      </w:r>
      <w:r>
        <w:rPr>
          <w:b/>
          <w:i/>
          <w:sz w:val="28"/>
          <w:szCs w:val="28"/>
        </w:rPr>
        <w:t xml:space="preserve"> relatie van uw dier met andere diersoorten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29935" cy="710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>
                                    <w:maxLength w:val="3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55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9"/>
                            <w:enabled/>
                            <w:calcOnExit w:val="0"/>
                            <w:textInput>
                              <w:maxLength w:val="35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"/>
        <w:gridCol w:w="540"/>
        <w:gridCol w:w="900"/>
        <w:gridCol w:w="540"/>
        <w:gridCol w:w="1080"/>
        <w:gridCol w:w="9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Kreeg uw dier </w:t>
            </w:r>
            <w:r>
              <w:rPr>
                <w:b/>
                <w:i/>
                <w:sz w:val="28"/>
                <w:szCs w:val="28"/>
              </w:rPr>
              <w:t>nakomelingen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4" w:name="__Fieldmark__97_3839039321"/>
            <w:bookmarkStart w:id="155" w:name="__Fieldmark__97_3839039321"/>
            <w:bookmarkEnd w:id="15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6" w:name="__Fieldmark__98_3839039321"/>
            <w:bookmarkStart w:id="157" w:name="__Fieldmark__98_3839039321"/>
            <w:bookmarkEnd w:id="15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eve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0"/>
        <w:gridCol w:w="540"/>
        <w:gridCol w:w="900"/>
        <w:gridCol w:w="540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bt u uw dier laten steriliseren?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8" w:name="__Fieldmark__100_3839039321"/>
            <w:bookmarkStart w:id="159" w:name="__Fieldmark__100_3839039321"/>
            <w:bookmarkEnd w:id="15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0" w:name="__Fieldmark__101_3839039321"/>
            <w:bookmarkStart w:id="161" w:name="__Fieldmark__101_3839039321"/>
            <w:bookmarkEnd w:id="16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d uw dier </w:t>
      </w:r>
      <w:r>
        <w:rPr>
          <w:b/>
          <w:i/>
          <w:sz w:val="28"/>
          <w:szCs w:val="28"/>
        </w:rPr>
        <w:t>minpunten</w:t>
      </w:r>
      <w:r>
        <w:rPr>
          <w:b/>
          <w:sz w:val="28"/>
          <w:szCs w:val="28"/>
        </w:rPr>
        <w:t xml:space="preserve"> of </w:t>
      </w:r>
      <w:r>
        <w:rPr>
          <w:b/>
          <w:i/>
          <w:sz w:val="28"/>
          <w:szCs w:val="28"/>
        </w:rPr>
        <w:t>vervelende</w:t>
      </w:r>
      <w:r>
        <w:rPr>
          <w:b/>
          <w:sz w:val="28"/>
          <w:szCs w:val="28"/>
        </w:rPr>
        <w:t xml:space="preserve"> trekken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540</wp:posOffset>
                </wp:positionV>
                <wp:extent cx="5829935" cy="472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0"/>
                                  <w:enabled/>
                                  <w:calcOnExit w:val="0"/>
                                  <w:textInput>
                                    <w:maxLength w:val="18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37.2pt;mso-wrap-distance-left:0pt;mso-wrap-distance-right:7.05pt;mso-wrap-distance-top:0pt;mso-wrap-distance-bottom:0pt;margin-top:0.2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0"/>
                            <w:enabled/>
                            <w:calcOnExit w:val="0"/>
                            <w:textInput>
                              <w:maxLength w:val="18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37"/>
        <w:gridCol w:w="518"/>
        <w:gridCol w:w="1472"/>
        <w:gridCol w:w="662"/>
        <w:gridCol w:w="774"/>
        <w:gridCol w:w="2852"/>
      </w:tblGrid>
      <w:tr>
        <w:trPr/>
        <w:tc>
          <w:tcPr>
            <w:tcW w:w="227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erenarts</w:t>
            </w:r>
            <w:r>
              <w:rPr>
                <w:b/>
                <w:sz w:val="28"/>
                <w:szCs w:val="28"/>
              </w:rPr>
              <w:t>bezoek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oit 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Selectievakje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162" w:name="__Fieldmark__103_3839039321"/>
            <w:bookmarkStart w:id="163" w:name="__Fieldmark__103_3839039321"/>
            <w:bookmarkEnd w:id="163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5 keer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Selectievakje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164" w:name="__Fieldmark__104_3839039321"/>
            <w:bookmarkStart w:id="165" w:name="__Fieldmark__104_3839039321"/>
            <w:bookmarkEnd w:id="165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28575</wp:posOffset>
                </wp:positionV>
                <wp:extent cx="5838825" cy="5676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3"/>
                                  <w:enabled/>
                                  <w:calcOnExit w:val="0"/>
                                  <w:textInput>
                                    <w:maxLength w:val="27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4.7pt;mso-wrap-distance-left:0pt;mso-wrap-distance-right:7.05pt;mso-wrap-distance-top:0pt;mso-wrap-distance-bottom:0pt;margin-top:2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3"/>
                            <w:enabled/>
                            <w:calcOnExit w:val="0"/>
                            <w:textInput>
                              <w:maxLength w:val="279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72"/>
        <w:gridCol w:w="2706"/>
        <w:gridCol w:w="2172"/>
      </w:tblGrid>
      <w:tr>
        <w:trPr/>
        <w:tc>
          <w:tcPr>
            <w:tcW w:w="2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derging uw dier </w:t>
            </w:r>
            <w:r>
              <w:rPr>
                <w:b/>
                <w:i/>
                <w:sz w:val="28"/>
                <w:szCs w:val="28"/>
              </w:rPr>
              <w:t>operaties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en er</w:t>
            </w:r>
            <w:r>
              <w:rPr>
                <w:b/>
                <w:i/>
                <w:sz w:val="28"/>
                <w:szCs w:val="28"/>
              </w:rPr>
              <w:t xml:space="preserve"> ouderdomskwaaltjes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orzaak van overlijden?</w:t>
      </w:r>
      <w:r>
        <w:rPr>
          <w:b/>
          <w:sz w:val="28"/>
          <w:szCs w:val="28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71"/>
        <w:gridCol w:w="1312"/>
        <w:gridCol w:w="538"/>
        <w:gridCol w:w="1276"/>
        <w:gridCol w:w="557"/>
        <w:gridCol w:w="2504"/>
        <w:gridCol w:w="720"/>
      </w:tblGrid>
      <w:tr>
        <w:trPr/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derdom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6" w:name="__Fieldmark__109_3839039321"/>
            <w:bookmarkStart w:id="167" w:name="__Fieldmark__109_3839039321"/>
            <w:bookmarkEnd w:id="16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kte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8" w:name="__Fieldmark__110_3839039321"/>
            <w:bookmarkStart w:id="169" w:name="__Fieldmark__110_3839039321"/>
            <w:bookmarkEnd w:id="16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geval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0" w:name="__Fieldmark__111_3839039321"/>
            <w:bookmarkStart w:id="171" w:name="__Fieldmark__111_3839039321"/>
            <w:bookmarkEnd w:id="17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chtoffer (roof)di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2" w:name="__Fieldmark__112_3839039321"/>
            <w:bookmarkStart w:id="173" w:name="__Fieldmark__112_3839039321"/>
            <w:bookmarkEnd w:id="17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lacht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4" w:name="__Fieldmark__113_3839039321"/>
            <w:bookmarkStart w:id="175" w:name="__Fieldmark__113_3839039321"/>
            <w:bookmarkEnd w:id="17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ere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6" w:name="__Fieldmark__114_3839039321"/>
            <w:bookmarkStart w:id="177" w:name="__Fieldmark__114_3839039321"/>
            <w:bookmarkEnd w:id="17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40"/>
        <w:gridCol w:w="1620"/>
        <w:gridCol w:w="540"/>
        <w:gridCol w:w="779"/>
        <w:gridCol w:w="173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 het dier</w:t>
            </w:r>
            <w:r>
              <w:rPr>
                <w:b/>
                <w:i/>
                <w:sz w:val="28"/>
                <w:szCs w:val="28"/>
              </w:rPr>
              <w:t xml:space="preserve"> begrave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8" w:name="__Fieldmark__116_3839039321"/>
            <w:bookmarkStart w:id="179" w:name="__Fieldmark__116_3839039321"/>
            <w:bookmarkEnd w:id="17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0" w:name="__Fieldmark__117_3839039321"/>
            <w:bookmarkStart w:id="181" w:name="__Fieldmark__117_3839039321"/>
            <w:bookmarkEnd w:id="18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Waar</w:t>
            </w:r>
            <w:r>
              <w:rPr>
                <w:b/>
                <w:sz w:val="28"/>
                <w:szCs w:val="28"/>
              </w:rPr>
              <w:t xml:space="preserve"> begrave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2" w:name="__Fieldmark__118_3839039321"/>
            <w:bookmarkStart w:id="183" w:name="__Fieldmark__118_3839039321"/>
            <w:bookmarkEnd w:id="18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renkerkho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4" w:name="__Fieldmark__119_3839039321"/>
            <w:bookmarkStart w:id="185" w:name="__Fieldmark__119_3839039321"/>
            <w:bookmarkEnd w:id="18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de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 uw dier</w:t>
            </w:r>
            <w:r>
              <w:rPr>
                <w:b/>
                <w:i/>
                <w:sz w:val="28"/>
                <w:szCs w:val="28"/>
              </w:rPr>
              <w:t xml:space="preserve"> gecremeer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6" w:name="__Fieldmark__121_3839039321"/>
            <w:bookmarkStart w:id="187" w:name="__Fieldmark__121_3839039321"/>
            <w:bookmarkEnd w:id="18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8" w:name="__Fieldmark__122_3839039321"/>
            <w:bookmarkStart w:id="189" w:name="__Fieldmark__122_3839039321"/>
            <w:bookmarkEnd w:id="18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s uw dier</w:t>
            </w:r>
            <w:r>
              <w:rPr>
                <w:b/>
                <w:i/>
                <w:sz w:val="28"/>
                <w:szCs w:val="28"/>
              </w:rPr>
              <w:t xml:space="preserve"> opgeze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0" w:name="__Fieldmark__123_3839039321"/>
            <w:bookmarkStart w:id="191" w:name="__Fieldmark__123_3839039321"/>
            <w:bookmarkEnd w:id="19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2" w:name="__Fieldmark__124_3839039321"/>
            <w:bookmarkStart w:id="193" w:name="__Fieldmark__124_3839039321"/>
            <w:bookmarkEnd w:id="19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40"/>
        <w:gridCol w:w="900"/>
        <w:gridCol w:w="540"/>
      </w:tblGrid>
      <w:tr>
        <w:trPr>
          <w:trHeight w:val="45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eft u</w:t>
            </w:r>
            <w:r>
              <w:rPr>
                <w:b/>
                <w:i/>
                <w:sz w:val="28"/>
                <w:szCs w:val="28"/>
              </w:rPr>
              <w:t xml:space="preserve"> gerouwd </w:t>
            </w:r>
            <w:r>
              <w:rPr>
                <w:b/>
                <w:sz w:val="28"/>
                <w:szCs w:val="28"/>
              </w:rPr>
              <w:t>om uw dier</w:t>
            </w:r>
            <w:r>
              <w:rPr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4" w:name="__Fieldmark__125_3839039321"/>
            <w:bookmarkStart w:id="195" w:name="__Fieldmark__125_3839039321"/>
            <w:bookmarkEnd w:id="19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6" w:name="__Fieldmark__126_3839039321"/>
            <w:bookmarkStart w:id="197" w:name="__Fieldmark__126_3839039321"/>
            <w:bookmarkEnd w:id="19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oe lang heeft u gerouwd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829935" cy="224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17.7pt;mso-wrap-distance-left:0pt;mso-wrap-distance-right:7.05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1"/>
                            <w:enabled/>
                            <w:calcOnExit w:val="0"/>
                            <w:textInput>
                              <w:maxLength w:val="7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rbaarste </w:t>
      </w:r>
      <w:r>
        <w:rPr>
          <w:b/>
          <w:i/>
          <w:sz w:val="28"/>
          <w:szCs w:val="28"/>
        </w:rPr>
        <w:t>herinnering</w:t>
      </w:r>
      <w:r>
        <w:rPr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2020</wp:posOffset>
                </wp:positionH>
                <wp:positionV relativeFrom="paragraph">
                  <wp:posOffset>289560</wp:posOffset>
                </wp:positionV>
                <wp:extent cx="5791835" cy="1291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9"/>
                                  <w:enabled/>
                                  <w:calcOnExit w:val="0"/>
                                  <w:textInput>
                                    <w:maxLength w:val="2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01.7pt;mso-wrap-distance-left:7.05pt;mso-wrap-distance-right:7.05pt;mso-wrap-distance-top:0pt;mso-wrap-distance-bottom:0pt;margin-top:22.8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89"/>
                            <w:enabled/>
                            <w:calcOnExit w:val="0"/>
                            <w:textInput>
                              <w:maxLength w:val="27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Heeft u </w:t>
      </w:r>
      <w:r>
        <w:rPr>
          <w:b/>
          <w:i/>
          <w:sz w:val="28"/>
          <w:szCs w:val="28"/>
        </w:rPr>
        <w:t>iets bewaard</w:t>
      </w:r>
      <w:r>
        <w:rPr>
          <w:b/>
          <w:sz w:val="28"/>
          <w:szCs w:val="28"/>
        </w:rPr>
        <w:t xml:space="preserve"> van uw dier?</w:t>
      </w:r>
      <w:r>
        <w:rPr>
          <w:b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2"/>
        <w:gridCol w:w="2438"/>
        <w:gridCol w:w="632"/>
        <w:gridCol w:w="2428"/>
        <w:gridCol w:w="64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ltje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8" w:name="__Fieldmark__129_3839039321"/>
            <w:bookmarkStart w:id="199" w:name="__Fieldmark__129_3839039321"/>
            <w:bookmarkEnd w:id="19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uk haar 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0" w:name="__Fieldmark__130_3839039321"/>
            <w:bookmarkStart w:id="201" w:name="__Fieldmark__130_3839039321"/>
            <w:bookmarkEnd w:id="20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to’s 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2" w:name="__Fieldmark__131_3839039321"/>
            <w:bookmarkStart w:id="203" w:name="__Fieldmark__131_3839039321"/>
            <w:bookmarkEnd w:id="20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mpjes</w:t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4" w:name="__Fieldmark__132_3839039321"/>
            <w:bookmarkStart w:id="205" w:name="__Fieldmark__132_3839039321"/>
            <w:bookmarkEnd w:id="20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net / </w:t>
            </w:r>
            <w:r>
              <w:rPr>
                <w:b/>
                <w:i/>
                <w:sz w:val="22"/>
                <w:szCs w:val="22"/>
              </w:rPr>
              <w:t>You Tube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6" w:name="__Fieldmark__133_3839039321"/>
            <w:bookmarkStart w:id="207" w:name="__Fieldmark__133_3839039321"/>
            <w:bookmarkEnd w:id="20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tievakje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8" w:name="__Fieldmark__135_3839039321"/>
            <w:bookmarkStart w:id="209" w:name="__Fieldmark__135_3839039321"/>
            <w:bookmarkEnd w:id="20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en</w:t>
      </w:r>
      <w:r>
        <w:rPr>
          <w:b/>
          <w:i/>
          <w:sz w:val="28"/>
          <w:szCs w:val="28"/>
        </w:rPr>
        <w:t xml:space="preserve"> plaatsvervanger </w:t>
      </w:r>
      <w:r>
        <w:rPr>
          <w:b/>
          <w:sz w:val="28"/>
          <w:szCs w:val="28"/>
        </w:rPr>
        <w:t>aangeschaft?   j</w:t>
      </w:r>
      <w:r>
        <w:rPr>
          <w:b/>
          <w:sz w:val="22"/>
          <w:szCs w:val="22"/>
        </w:rPr>
        <w:t xml:space="preserve">a </w:t>
      </w:r>
      <w:r>
        <w:fldChar w:fldCharType="begin">
          <w:ffData>
            <w:name w:val="Selectievakje2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10" w:name="__Fieldmark__136_3839039321"/>
      <w:bookmarkStart w:id="211" w:name="__Fieldmark__136_3839039321"/>
      <w:bookmarkEnd w:id="2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 neen </w:t>
      </w:r>
      <w:r>
        <w:fldChar w:fldCharType="begin">
          <w:ffData>
            <w:name w:val="Selectievakje2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12" w:name="__Fieldmark__137_3839039321"/>
      <w:bookmarkStart w:id="213" w:name="__Fieldmark__137_3839039321"/>
      <w:bookmarkEnd w:id="21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ja, welk dier? </w:t>
      </w:r>
      <w:r>
        <w:rPr>
          <w:b/>
          <w:i/>
          <w:sz w:val="28"/>
          <w:szCs w:val="28"/>
        </w:rPr>
        <w:t>Soort</w:t>
      </w:r>
      <w:r>
        <w:rPr>
          <w:b/>
          <w:sz w:val="28"/>
          <w:szCs w:val="28"/>
        </w:rPr>
        <w:t xml:space="preserve">? Welke </w:t>
      </w:r>
      <w:r>
        <w:rPr>
          <w:b/>
          <w:i/>
          <w:sz w:val="28"/>
          <w:szCs w:val="28"/>
        </w:rPr>
        <w:t>naam</w:t>
      </w:r>
      <w:r>
        <w:rPr>
          <w:b/>
          <w:sz w:val="28"/>
          <w:szCs w:val="28"/>
        </w:rPr>
        <w:t xml:space="preserve"> gaf u het dier?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22020</wp:posOffset>
                </wp:positionH>
                <wp:positionV relativeFrom="paragraph">
                  <wp:posOffset>49530</wp:posOffset>
                </wp:positionV>
                <wp:extent cx="5791200" cy="396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8"/>
                                  <w:enabled/>
                                  <w:calcOnExit w:val="0"/>
                                  <w:textInput>
                                    <w:maxLength w:val="18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1.2pt;mso-wrap-distance-left:7.05pt;mso-wrap-distance-right:7.05pt;mso-wrap-distance-top:0pt;mso-wrap-distance-bottom:0pt;margin-top:3.9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8"/>
                            <w:enabled/>
                            <w:calcOnExit w:val="0"/>
                            <w:textInput>
                              <w:maxLength w:val="184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elke (huis)dieren</w:t>
      </w:r>
      <w:r>
        <w:rPr>
          <w:b/>
          <w:sz w:val="28"/>
          <w:szCs w:val="28"/>
        </w:rPr>
        <w:t xml:space="preserve"> heeft u </w:t>
      </w:r>
      <w:r>
        <w:rPr>
          <w:b/>
          <w:i/>
          <w:sz w:val="28"/>
          <w:szCs w:val="28"/>
        </w:rPr>
        <w:t>nog steeds en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oeveel</w:t>
      </w:r>
      <w:r>
        <w:rPr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22020</wp:posOffset>
                </wp:positionH>
                <wp:positionV relativeFrom="paragraph">
                  <wp:posOffset>285750</wp:posOffset>
                </wp:positionV>
                <wp:extent cx="5753735" cy="5194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>
                                    <w:maxLength w:val="27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40.9pt;mso-wrap-distance-left:7.05pt;mso-wrap-distance-right:7.05pt;mso-wrap-distance-top:0pt;mso-wrap-distance-bottom:0pt;margin-top:22.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45" w:hanging="0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08"/>
                            <w:enabled/>
                            <w:calcOnExit w:val="0"/>
                            <w:textInput>
                              <w:maxLength w:val="273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Had u in uw </w:t>
      </w:r>
      <w:r>
        <w:rPr>
          <w:b/>
          <w:i/>
          <w:sz w:val="28"/>
          <w:szCs w:val="28"/>
        </w:rPr>
        <w:t>jeugd</w:t>
      </w:r>
      <w:r>
        <w:rPr>
          <w:b/>
          <w:sz w:val="28"/>
          <w:szCs w:val="28"/>
        </w:rPr>
        <w:t xml:space="preserve"> al dieren?</w:t>
      </w:r>
      <w:r>
        <w:rPr>
          <w:b/>
        </w:rPr>
        <w:t xml:space="preserve"> </w:t>
        <w:tab/>
      </w:r>
      <w:r>
        <w:rPr>
          <w:b/>
          <w:sz w:val="22"/>
          <w:szCs w:val="22"/>
        </w:rPr>
        <w:t xml:space="preserve">ja  </w:t>
      </w:r>
      <w:r>
        <w:fldChar w:fldCharType="begin">
          <w:ffData>
            <w:name w:val="Selectievakje15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14" w:name="__Fieldmark__140_3839039321"/>
      <w:bookmarkStart w:id="215" w:name="__Fieldmark__140_3839039321"/>
      <w:bookmarkEnd w:id="2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neen</w:t>
      </w:r>
      <w:r>
        <w:rPr>
          <w:b/>
        </w:rPr>
        <w:t xml:space="preserve"> </w:t>
      </w:r>
      <w:r>
        <w:fldChar w:fldCharType="begin">
          <w:ffData>
            <w:name w:val="Selectievakje15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41_3839039321"/>
      <w:bookmarkStart w:id="217" w:name="__Fieldmark__141_3839039321"/>
      <w:bookmarkEnd w:id="2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at is uw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Top 3</w:t>
      </w:r>
      <w:r>
        <w:rPr>
          <w:b/>
        </w:rPr>
        <w:t xml:space="preserve"> </w:t>
      </w:r>
      <w:r>
        <w:rPr>
          <w:b/>
          <w:sz w:val="28"/>
          <w:szCs w:val="28"/>
        </w:rPr>
        <w:t>van</w:t>
      </w:r>
      <w:r>
        <w:rPr>
          <w:b/>
        </w:rPr>
        <w:t xml:space="preserve"> </w:t>
      </w:r>
      <w:r>
        <w:rPr>
          <w:b/>
          <w:sz w:val="28"/>
          <w:szCs w:val="28"/>
        </w:rPr>
        <w:t>huisdieren?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t is uw </w:t>
      </w:r>
      <w:r>
        <w:rPr>
          <w:b/>
          <w:i/>
          <w:sz w:val="20"/>
          <w:szCs w:val="20"/>
        </w:rPr>
        <w:t>Top 3</w:t>
      </w:r>
      <w:r>
        <w:rPr>
          <w:b/>
          <w:sz w:val="20"/>
          <w:szCs w:val="20"/>
        </w:rPr>
        <w:t xml:space="preserve"> van boerderijdier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at is uw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Top 3</w:t>
      </w:r>
      <w:r>
        <w:rPr>
          <w:b/>
          <w:sz w:val="28"/>
          <w:szCs w:val="28"/>
        </w:rPr>
        <w:t xml:space="preserve"> van wilde dieren?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)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eeftijd baasje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   </w:t>
      </w:r>
      <w:r>
        <w:rPr>
          <w:b/>
          <w:sz w:val="22"/>
          <w:szCs w:val="22"/>
        </w:rPr>
        <w:t xml:space="preserve">min 20 j </w:t>
      </w:r>
      <w:r>
        <w:fldChar w:fldCharType="begin">
          <w:ffData>
            <w:name w:val="Selectievakje17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18" w:name="__Fieldmark__151_3839039321"/>
      <w:bookmarkStart w:id="219" w:name="__Fieldmark__151_3839039321"/>
      <w:bookmarkEnd w:id="2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20-35 j </w:t>
      </w:r>
      <w:r>
        <w:fldChar w:fldCharType="begin">
          <w:ffData>
            <w:name w:val="Selectievakje17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0" w:name="__Fieldmark__152_3839039321"/>
      <w:bookmarkStart w:id="221" w:name="__Fieldmark__152_3839039321"/>
      <w:bookmarkEnd w:id="2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 xml:space="preserve">36 – 50 j </w:t>
      </w:r>
      <w:r>
        <w:fldChar w:fldCharType="begin">
          <w:ffData>
            <w:name w:val="Selectievakje17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2" w:name="__Fieldmark__153_3839039321"/>
      <w:bookmarkStart w:id="223" w:name="__Fieldmark__153_3839039321"/>
      <w:bookmarkEnd w:id="2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+50 j </w:t>
      </w:r>
      <w:r>
        <w:fldChar w:fldCharType="begin">
          <w:ffData>
            <w:name w:val="Selectievakje17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4" w:name="__Fieldmark__154_3839039321"/>
      <w:bookmarkStart w:id="225" w:name="__Fieldmark__154_3839039321"/>
      <w:bookmarkEnd w:id="2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Geslacht baasje</w:t>
      </w:r>
      <w:r>
        <w:rPr>
          <w:b/>
          <w:sz w:val="28"/>
          <w:szCs w:val="28"/>
        </w:rPr>
        <w:t>:</w:t>
      </w:r>
      <w:r>
        <w:rPr>
          <w:b/>
        </w:rPr>
        <w:t xml:space="preserve">        </w:t>
      </w:r>
      <w:r>
        <w:rPr>
          <w:b/>
          <w:sz w:val="22"/>
          <w:szCs w:val="22"/>
        </w:rPr>
        <w:t xml:space="preserve">man </w:t>
      </w:r>
      <w:r>
        <w:fldChar w:fldCharType="begin">
          <w:ffData>
            <w:name w:val="Selectievakje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6" w:name="__Fieldmark__155_3839039321"/>
      <w:bookmarkStart w:id="227" w:name="__Fieldmark__155_3839039321"/>
      <w:bookmarkEnd w:id="2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 xml:space="preserve"> vrouw </w:t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8" w:name="__Fieldmark__156_3839039321"/>
      <w:bookmarkStart w:id="229" w:name="__Fieldmark__156_3839039321"/>
      <w:bookmarkEnd w:id="229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j die dit wensen kunnen hun </w:t>
      </w:r>
      <w:r>
        <w:rPr>
          <w:b/>
          <w:i/>
          <w:sz w:val="28"/>
          <w:szCs w:val="28"/>
        </w:rPr>
        <w:t>contactgegevens</w:t>
      </w:r>
      <w:r>
        <w:rPr>
          <w:b/>
          <w:sz w:val="28"/>
          <w:szCs w:val="28"/>
        </w:rPr>
        <w:t xml:space="preserve"> hier invull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29935" cy="5105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3"/>
                                  <w:enabled/>
                                  <w:calcOnExit w:val="0"/>
                                  <w:textInput>
                                    <w:maxLength w:val="1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05pt;height:40.2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23"/>
                            <w:enabled/>
                            <w:calcOnExit w:val="0"/>
                            <w:textInput>
                              <w:maxLength w:val="15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>Invuldatum: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179320</wp:posOffset>
                </wp:positionH>
                <wp:positionV relativeFrom="paragraph">
                  <wp:posOffset>80645</wp:posOffset>
                </wp:positionV>
                <wp:extent cx="4533900" cy="2051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16.15pt;mso-wrap-distance-left:7.05pt;mso-wrap-distance-right:7.05pt;mso-wrap-distance-top:0pt;mso-wrap-distance-bottom:0pt;margin-top:6.35pt;mso-position-vertical-relative:text;margin-left:17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2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S</w:t>
      </w:r>
      <w:r>
        <w:rPr>
          <w:sz w:val="28"/>
          <w:szCs w:val="28"/>
        </w:rPr>
        <w:t>tuur dit formulier ingevuld teru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ar </w:t>
      </w:r>
      <w:r>
        <w:rPr>
          <w:b/>
          <w:sz w:val="28"/>
          <w:szCs w:val="28"/>
        </w:rPr>
        <w:t xml:space="preserve">Mendop </w:t>
      </w:r>
      <w:r>
        <w:rPr>
          <w:b/>
        </w:rPr>
        <w:t>vzw</w:t>
      </w:r>
      <w:r>
        <w:rPr>
          <w:b/>
          <w:sz w:val="28"/>
          <w:szCs w:val="28"/>
        </w:rPr>
        <w:t xml:space="preserve">, Keizer Karelstraat 15, 8000 Brugge. </w:t>
      </w:r>
      <w:r>
        <w:rPr>
          <w:sz w:val="28"/>
          <w:szCs w:val="28"/>
        </w:rPr>
        <w:t xml:space="preserve">U kunt een onbeperkt aantal extra’s (foto’s, documentatie, fotocopies, …) toevoegen. </w:t>
      </w:r>
      <w:r>
        <w:rPr>
          <w:b/>
          <w:sz w:val="28"/>
          <w:szCs w:val="28"/>
        </w:rPr>
        <w:t>Mendop</w:t>
      </w:r>
      <w:r>
        <w:rPr>
          <w:sz w:val="28"/>
          <w:szCs w:val="28"/>
        </w:rPr>
        <w:t xml:space="preserve"> dankt u bij voorbaa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</w:rPr>
        <w:t>Meer ov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et </w:t>
      </w:r>
      <w:r>
        <w:rPr>
          <w:b/>
          <w:sz w:val="28"/>
          <w:szCs w:val="28"/>
        </w:rPr>
        <w:t>Mendop</w:t>
      </w:r>
      <w:r>
        <w:rPr>
          <w:sz w:val="28"/>
          <w:szCs w:val="28"/>
        </w:rPr>
        <w:t>-project</w:t>
      </w:r>
      <w:r>
        <w:rPr>
          <w:b/>
          <w:sz w:val="28"/>
          <w:szCs w:val="28"/>
        </w:rPr>
        <w:t xml:space="preserve"> ‘Dierbaar’ </w:t>
      </w:r>
      <w:r>
        <w:rPr>
          <w:i/>
          <w:sz w:val="28"/>
          <w:szCs w:val="28"/>
        </w:rPr>
        <w:t>op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mendop.org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ze gegevens zullen uitsluitend gebruikt worden door Mendop vzw - met inachtneming van de wet op de privacy - om statistisch en wetenschappelijk te worden verwerkt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7303135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30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op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23:00Z</dcterms:created>
  <dc:creator>jan</dc:creator>
  <dc:description/>
  <cp:keywords/>
  <dc:language>en-US</dc:language>
  <cp:lastModifiedBy>jan</cp:lastModifiedBy>
  <cp:lastPrinted>2009-01-18T15:33:00Z</cp:lastPrinted>
  <dcterms:modified xsi:type="dcterms:W3CDTF">2009-09-23T19:35:00Z</dcterms:modified>
  <cp:revision>7</cp:revision>
  <dc:subject/>
  <dc:title>DIERBAAR  </dc:title>
</cp:coreProperties>
</file>